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200900" cy="102889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4pt;width:566.95pt;height:810.1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.5pt;margin-top:-45pt;width:519.7pt;height:33.7pt;mso-wrap-style:none;v-text-anchor:middle" type="_x0000_t136">
            <v:path textpathok="t"/>
            <v:textpath on="t" fitshape="t" string="Present Simple 3rd person, positive, negative and questions" style="font-family:&quot;Arial Black&quot;;font-size:24pt"/>
            <v:fill o:detectmouseclick="t" type="solid" color2="yellow"/>
            <v:stroke color="black" weight="12600" joinstyle="miter" endcap="flat"/>
            <v:shadow on="t" obscured="f" color="silver"/>
            <w10:wrap type="square"/>
          </v:shape>
        </w:pict>
      </w:r>
      <w:r>
        <w:rPr>
          <w:b/>
          <w:lang w:val="en-US"/>
        </w:rPr>
        <w:t>Write the 3rd person singular of the verbs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/>
      </w:pPr>
      <w:r>
        <w:rPr>
          <w:lang w:val="en-US"/>
        </w:rPr>
        <w:t xml:space="preserve">1. </w:t>
      </w:r>
      <w:r>
        <w:rPr>
          <w:u w:val="single"/>
          <w:lang w:val="en-US"/>
        </w:rPr>
        <w:t>I join -  he joins</w:t>
        <w:tab/>
      </w:r>
      <w:r>
        <w:rPr>
          <w:lang w:val="en-US"/>
        </w:rPr>
        <w:tab/>
        <w:tab/>
        <w:tab/>
        <w:t>2. I like    -  he …………</w:t>
        <w:tab/>
        <w:t>3. I kiss    - he ……………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>4. I fly   -  he …………….</w:t>
        <w:tab/>
        <w:tab/>
        <w:t>5. I watch - he …………</w:t>
        <w:tab/>
        <w:t>6. I enjoy - he ……………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>7. I talk  - he …………….</w:t>
        <w:tab/>
        <w:tab/>
        <w:t>8. I go      -  he …………</w:t>
        <w:tab/>
        <w:t>9. I teach  - he ……………</w: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 xml:space="preserve">10. I buy  - she ……………                  11. I finish - she ………..      12. I cry     - she …………… 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Use the verbs in brackets to complete the sentences, as in the example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9545</wp:posOffset>
            </wp:positionV>
            <wp:extent cx="2171700" cy="1967230"/>
            <wp:effectExtent l="0" t="0" r="0" b="0"/>
            <wp:wrapNone/>
            <wp:docPr id="3" name="Clipart-Cartoon-Design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-Cartoon-Design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</w:t>
      </w:r>
      <w:r>
        <w:rPr>
          <w:u w:val="single"/>
          <w:lang w:val="en-US"/>
        </w:rPr>
        <w:t>. I ..live.. (live) in Edinburgh.</w:t>
      </w:r>
      <w:r>
        <w:rPr>
          <w:lang w:val="en-US"/>
        </w:rPr>
        <w:t xml:space="preserve"> </w:t>
        <w:tab/>
        <w:tab/>
        <w:tab/>
        <w:tab/>
        <w:t xml:space="preserve">2. He ………. (do) his homework every evening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3. She’s a teacher. She ……….. (work) at primary school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4. “Are you a singer?” “No, I’m a pilot. I ………….. (fly) aeroplanes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5. Joan …………. (wash) her hair every day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6. The museum …………….. (close) at seven in the evening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7. Daniel ……………. (brush) his teeth every morning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8. She ……………... (study) Science at university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9. Every Saturday, Paul …………… (give) his dog a bath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10. In the mornings, Betty …………… (take) her sister to school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11. We ……… (go) to the swimming pool at the weeken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12. John and Mary ………… (have) a cup of tea in the afternoon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Use the prompts to write sentences, as in the example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u w:val="single"/>
          <w:lang w:val="en-US"/>
        </w:rPr>
      </w:pPr>
      <w:r>
        <w:rPr>
          <w:u w:val="single"/>
          <w:lang w:val="en-US"/>
        </w:rPr>
        <w:t xml:space="preserve">he / every day / work / on the computer → He works on the computer every da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usana / at the weekend / do her laundry →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My friends and I / at the weekend / go fishing →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he / every morning / read the newspaper →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haron / exercise / in the morning →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dinner / they / at 7:30 / eat → 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1595</wp:posOffset>
            </wp:positionV>
            <wp:extent cx="1042670" cy="734695"/>
            <wp:effectExtent l="0" t="0" r="0" b="0"/>
            <wp:wrapNone/>
            <wp:docPr id="4" name="Clipart-Cartoon-Design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Cartoon-Design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Write questions and negations as in the example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u w:val="single"/>
          <w:lang w:val="en-US"/>
        </w:rPr>
        <w:t>Tom lives in England. → Does Tom live in England? Tom doesn’t live in England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Mr Simpson teaches Chemistry. →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You like playing computer games. →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John and Sue work in a café. →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We do the shopping on Saturdays. →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The baby cries all the time. → 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  <w:t xml:space="preserve">V. Fill in do / don’t, does / doesn’t.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lang w:val="en-US"/>
        </w:rPr>
        <w:t xml:space="preserve">1. Sam speaks French, but he ……. Speak Russian. </w:t>
        <w:tab/>
        <w:t>2. Ann …… like jazz music but she likes pop music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3. “…….. she play the saxophone?” “No, she ……”. </w:t>
        <w:tab/>
        <w:t>4. Where ….. you work?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5. He …….. go to school on Sunday. </w:t>
        <w:tab/>
        <w:tab/>
        <w:tab/>
        <w:t>6. What …... you have for dinner?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90600" cy="97409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VI. Match the questions to the answers.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1. What time does she get up? </w:t>
        <w:tab/>
        <w:tab/>
        <w:tab/>
        <w:tab/>
        <w:tab/>
        <w:t>A. She goes to bed at 10:00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>2. How does she go to school?</w:t>
        <w:tab/>
        <w:tab/>
        <w:tab/>
        <w:tab/>
        <w:tab/>
        <w:t>B. She walks to school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3. Does she have breakfast every day? </w:t>
        <w:tab/>
        <w:tab/>
        <w:tab/>
        <w:tab/>
        <w:t>C. She gets up at 7:00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>4. What does she do in the afternoon?</w:t>
        <w:tab/>
        <w:tab/>
        <w:tab/>
        <w:tab/>
        <w:t>D. No, she doesn’t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lang w:val="en-US"/>
        </w:rPr>
        <w:t>5. When does she go to bed?</w:t>
        <w:tab/>
        <w:tab/>
        <w:tab/>
        <w:tab/>
        <w:tab/>
        <w:t>E. She does her homework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b/>
          <w:lang w:val="en-US"/>
        </w:rPr>
        <w:tab/>
        <w:tab/>
        <w:tab/>
        <w:tab/>
        <w:tab/>
        <w:t>☺ Good luck ☺</w:t>
      </w:r>
    </w:p>
    <w:sectPr>
      <w:type w:val="nextPage"/>
      <w:pgSz w:w="11906" w:h="16838"/>
      <w:pgMar w:left="851" w:right="386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Letinp2">
    <w:name w:val="letinp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" w:hAnsi="Times" w:cs="Times"/>
      <w:sz w:val="22"/>
      <w:lang w:val="en-US"/>
    </w:rPr>
  </w:style>
  <w:style w:type="paragraph" w:styleId="F11">
    <w:name w:val="f11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pw</dc:creator>
  <dc:description/>
  <cp:keywords/>
  <dc:language>en-US</dc:language>
  <cp:lastModifiedBy>Leona Sockelová</cp:lastModifiedBy>
  <dcterms:modified xsi:type="dcterms:W3CDTF">2021-01-22T08:40:00Z</dcterms:modified>
  <cp:revision>2</cp:revision>
  <dc:subject/>
  <dc:title>Past simple or past continuous</dc:title>
</cp:coreProperties>
</file>